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43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Информация об электронных образовательных ресурсах, содержащихся в фонде библиотеки  МКОУ СОШ № 13 а. Новкус-Артезиан</w:t>
      </w:r>
    </w:p>
    <w:p>
      <w:pPr>
        <w:pStyle w:val="Normal"/>
        <w:shd w:fill="FFFFFF" w:val="clear"/>
        <w:spacing w:lineRule="exact" w:line="322"/>
        <w:ind w:left="43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tbl>
      <w:tblPr>
        <w:tblW w:w="160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927"/>
        <w:gridCol w:w="6286"/>
        <w:gridCol w:w="1653"/>
        <w:gridCol w:w="1653"/>
      </w:tblGrid>
      <w:tr>
        <w:trPr>
          <w:trHeight w:val="19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39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ровень, ступень образования, вид образовательной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граммы (основная / дополнительная), направление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дготовки, специальность, профессия,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предмета, дисциплины (модуля) в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и с учебным планом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86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именование и краткая характеристика библиотечно-</w:t>
            </w:r>
            <w:r>
              <w:rPr>
                <w:spacing w:val="-1"/>
                <w:sz w:val="24"/>
                <w:szCs w:val="24"/>
              </w:rPr>
              <w:t>информационных ресурсов и средств обеспечения образовательного процесса, в том числе электронно-</w:t>
            </w:r>
            <w:r>
              <w:rPr>
                <w:spacing w:val="-3"/>
                <w:sz w:val="24"/>
                <w:szCs w:val="24"/>
              </w:rPr>
              <w:t>библиотечных систем и электронных образовательных ресурсов (электронных изданий и информационных баз</w:t>
            </w:r>
          </w:p>
          <w:p>
            <w:pPr>
              <w:pStyle w:val="Normal"/>
              <w:shd w:fill="FFFFFF" w:val="clear"/>
              <w:spacing w:lineRule="exact" w:line="274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х)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right="139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экземпляров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 xml:space="preserve">1 ступень, Начальное общее, основная 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Родная речь 1 класс.  Бунеев Р.Н. Компакт диск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речь 2 класс. Бунеев Р.Н. Компакт диск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Родная речь 3 класс Бунеев Р.Н. Компакт диск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Родная речь 4 класс Бунеев  Р.Н.Компакт диск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   1класс. Бунеев  Р.Н.Компакт диск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2 класс Бунеев  Р.Н.Компакт диск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  3 класс. Бунеев Р.Н. Компакт диск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  4 класс. Бунеев Р.Н. Компакт диск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 1 класс. Демидова Т.Е. Компакт диск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2 класс. Демидова Т.Е. Компакт диск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3 класс. Демидова Т.Е. Компакт диск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4 класс Демидова Т.Е. Компакт диск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 1-2 четверть 1 класс Куревина О.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Куревин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ревина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 1-2 четверть 2 класс Куревина О.А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1-2 четверть 3 класс Куревина О.А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1-2 четверть 4 класс Куревина О.А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нформатика в играх и задачах 1 класс Горячев А.В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2 класс Горячев А.В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3 класс Горячев А.В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4 класс Горячев А.В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ступень, Основное общее, основная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кт диск Русский язык. Теория 5-9 кл.Практика 5 класс (Бабайцева, Чеснокова под ред Купаловой)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акт диск Русский язык. Теория 5-9 кл.Практика 6 класс (Бабайцева, Чеснокова под ред Купаловой)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мпакт диск Русский язык. Теория 5-9 кл.Практика 7 класс (Бабайцева, Чеснокова под ред Купаловой)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кт диск Русский язык. Теория 5-9 кл.Практика 8 класс (Бабайцева, Чеснокова под ред Купаловой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кт диск Русский язык. Теория 5-9 кл.Практика 9 класс (Бабайцева, Чеснокова под ред Купаловой)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Пушкин.  Произведения Александра Сергеевича Пушкина  Компакт диск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5 класс  Волович М.Б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6 класс Волович М.Б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кт диск Геометрия 7-9 (7 класс) Атанасян.Л.С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кт диск Геометрия 7-9 (8 класс) Атанасян.Л.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кт диск Геометрия 7-9 (9 класс) Атанасян.Л.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. Геометрия. Информатика. Элективный курс. Электронный ресурс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Естествознание.  5 класс.Сухова Т.С.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 1-2 четверть 5 класс Плешаков А.А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 6 класс растения, бактерии, грибы, лишайники Пасечник В.В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7 класс животные В.В.Латюшин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8 класс человек Д.В.Колесов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9 класс введение в общую биологию А.А Каменски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8 класс Габриелян О.С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 9 класс Габриелян О.С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кт диск 7 класс Перышкин А.В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кт диск 8 класс Перышкин А.В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кт диск 9 класс Перышкин А.В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кт диск История древнего мира 5 класс Вегасин А.А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кт диск История  средних веков 6 класс Ведюшкин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кт диск История государства и народов России 6 класс Данилова, Косулин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кт диск История государства и народов России 7 класс Данилова, Косулин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кт диск История государства и народов России 8 класс Данилова, Косулин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кт диск История государства и народов России 9 класс Данилова, Косулин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кт диск  Новейшая история зарубежных стран,9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о-Цюпа О.С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 ИКТ 8 класс Семакин И.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 ИКТ 9 класс Семакин И.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ступень, среднее (полное) общее, основная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10 класс Габриелян О.С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11 класс Габриелян О.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кт диск «Человек и общество»10 класс Боголюбов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кт диск «Человек и общество» 11 класс Боголюбов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                      11«Человеобщество»10 класс Боголюбов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10 класс Мякишев Г.Я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экономику 10-11 класс Липсиц И.В.книга 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экономику 10-11 класс Липсиц И.В.книга 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и поддержки образовательного процесс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ка цифровых образ. ресурсов из  национ. коллекц.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кт диск Подборка цифровых образовательных ресурсов из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ка цифровых образ. ресурсов из  национ. коллекц.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й конструктор сайтов ОУ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73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3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37:00Z</dcterms:created>
  <dc:creator>1</dc:creator>
  <dc:description/>
  <cp:keywords/>
  <dc:language>en-US</dc:language>
  <cp:lastModifiedBy>Завуч1</cp:lastModifiedBy>
  <dcterms:modified xsi:type="dcterms:W3CDTF">2013-12-25T08:46:00Z</dcterms:modified>
  <cp:revision>8</cp:revision>
  <dc:subject/>
  <dc:title/>
</cp:coreProperties>
</file>