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-285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61125" cy="9076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907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color w:val="000000"/>
          <w:sz w:val="26"/>
          <w:szCs w:val="26"/>
        </w:rPr>
        <w:t>УЧЕБНО-ТЕМАТИЧЕСКИ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ЛАН</w:t>
      </w:r>
    </w:p>
    <w:p>
      <w:pPr>
        <w:pStyle w:val="Heading7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первого год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544"/>
        <w:gridCol w:w="2551"/>
        <w:gridCol w:w="992"/>
        <w:gridCol w:w="1985"/>
      </w:tblGrid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Название раздел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Фор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аттестации/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Дата проведения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учение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Введение в образовательную программ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зачем нужны Правила дорожного движения (далее ПД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История создания ГАИ-ГИБДД и отрядов ЮИ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осмотр видео, фотоматериал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ДД в различных стра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Знакомство с основными понятиями и терминами ПД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а с книгой ПДД, обсуждение, игра «составь вопрос и дай ответ»,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Система регулирования движения на дорог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светофорное регулир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жесты регулировщ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разметка проезжей части, дорожное покрыт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ы, ролев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>Знакомство с дорожными знаками и категориям, к которым они принадлежа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форма, вид, цвет,  название и значение дорожного зна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 погодные условия и дорожные зна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абота с книгой ПДД, игры на сравнение, логические цепочки, загадки, найти ошибки художник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ПДД для пешехо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мы по улице идем, движение группы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загородная доро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- места перехода проезжей части дорог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переход дороги если нет пешеходного перех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дорожные знаки для пешех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просмотр филь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Участие в открытом конкурсе «Закрытие велосипедного сез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Перекрестки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 формы перекрестков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 виды перекрестков –регулируемые и нерегулируем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суждение, собираем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ПДД для пассажир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виды пассажирского транспорт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посадочные площадки, маршруты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дорожные знаки для пассажи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обсужден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ПДД для велосипедистов и катающихся на самокатах, роли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просмотр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>Дорожные знаки и опознавательные зна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обсуждение, рисуем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сихологические основы безопасного поведения детей на дорог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Развиваем внимание, память, мыш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гры, задания, упражнения на срав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Диагностические мероприят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увства и действия в трудных ситуация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ринятие решений; ответствен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зачем нужно уметь сотруднича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аким бы я хотел стать в будущ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икторина, ролевые игры, анкетирование, беседа, рас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20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равила оказания первой медицинской помо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Если стал свидетелем дорожно-транспортного происшествия (ДТП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 службы по оказанию помощи – 101 пожарная, 102 полиция, 103 скорая помощь, 104 газовая, 112 служба спа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кретных ситу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Автомобильная аптеч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Виды кровотеч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Первая помощи при кровотеч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бота с методическими пособиям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амятки: «поведение при оказании медицинской помощ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Виды ран и перелом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Первая помощь при перело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актические занятия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алго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Виды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>повя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ешение задач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алгорит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сновы юридической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 xml:space="preserve">ПДД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Федеральный закон «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О безопасности дорожного движения» от 10.12.1995 N 196-ФЗ (в действующей редакции 2016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Ответственность за нарушение ПД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пешеходом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пассажиром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велосипедистом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водителем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- разбор ситуаций с нарушением ПД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обсужден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Составление обращений, писем к водителям, пешеходам, пассажир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Составление алгорит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стерство вождения велосип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Проезд элементов полосы препятств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восьмерка, слалом, коридор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ерестроение, ворота, медленная ез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еренос предмета, квадрат, стоп-ли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решение практическ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работка навыков езды в «Автогородк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76" w:before="0" w:after="200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>Проезд в «Автогородке» с выполнением требований дорожных зн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оставление маршрута, получение практических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>Знатоки дорожных правил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- конкурс «Образцовый пешеход» и «Вежливый пассажир»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- конкурс «Образцовый велосипедист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спользование сценариев, 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«Правила дорожные знать каждому положено, их не только надо знать, но всегда их выполнять!»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 выступление в начальной шко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 выступление в среднем звен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выступление перед старшекласс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спользование сценариев, 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>Участие в районном открытом конкурсе-смотре «Законы дорог уважай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спользование сценариев, коллектив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>Итоговое 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34 недель Х 1 час = 34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color w:val="000000"/>
          <w:sz w:val="26"/>
          <w:szCs w:val="26"/>
        </w:rPr>
        <w:t>УЧЕБНО-ТЕМАТИЧЕСКИЙ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ЛАН</w:t>
      </w:r>
    </w:p>
    <w:p>
      <w:pPr>
        <w:pStyle w:val="Heading7"/>
        <w:rPr/>
      </w:pPr>
      <w:r>
        <w:rPr>
          <w:i/>
          <w:iCs/>
          <w:color w:val="000000"/>
          <w:sz w:val="26"/>
          <w:szCs w:val="26"/>
          <w:lang w:val="ru-RU"/>
        </w:rPr>
        <w:t>второго</w:t>
      </w:r>
      <w:r>
        <w:rPr>
          <w:i/>
          <w:iCs/>
          <w:color w:val="000000"/>
          <w:sz w:val="26"/>
          <w:szCs w:val="26"/>
        </w:rPr>
        <w:t xml:space="preserve"> года обучения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249"/>
        <w:gridCol w:w="3649"/>
        <w:gridCol w:w="36"/>
        <w:gridCol w:w="1957"/>
        <w:gridCol w:w="28"/>
        <w:gridCol w:w="1417"/>
        <w:gridCol w:w="1985"/>
      </w:tblGrid>
      <w:tr>
        <w:trPr>
          <w:trHeight w:val="95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звание раздела, темы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ы аттестации/контро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, агитация и пропаганда ПД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ПДД для пешеход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вижение группы детей,  колон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о городу и загородной дор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- дорожные знаки для пешеходов, места перехода проезжей части дорог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переход дороги если нет пешеходного перехода,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обсужден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олевая игр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ПДД для пассажир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виды пассажирского транспорт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посадочные площадки, маршруты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дорожные знаки для пассажиров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обсуждение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олевая игр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ПДД для велосипедистов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 виды и формы велосипедов, профилактический осмотр велосипеда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- движение на велосипеде, проезд перекрестка, дорожные знаки для велосипедистов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збор и составление дорожной ситуации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>Дорожные знаки их категории: закрепление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редупреждающие, запрещ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редписывающие и особых предпис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Информационные и приор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Сервиса, дополнительной информаци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Работа с книгой ПДД, игры (собери, сложи дорожный знак), «логически цепочки», «задай вопрос и дай ответ», работа на макете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>Опознавательные знак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обсуждение, рисуем знаки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Агитация и пропаганда Правил дорожного дви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дготовка выступлений с отражением тем для пешеходов, пассажиров, велосипед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оформление агитационных плакатов, памяток-заклад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Беседа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суждение. Игра «безопасный путь»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оисковая работ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Участие в открытом конкурсе «Закрытие велосипедного сезон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ллек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сихологические основы безопасного поведения детей на дорогах. Диагностические мероприят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ичины и последствия дорожно-транспортных происшествий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обсужден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Дорожно-транспортные происшестви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 с участием пешеходов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 с участием велосипедистов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en-US"/>
              </w:rPr>
              <w:t>- с участием водителей и пассажиров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суждение дорожных ситуаций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Взаимная вежливость участников дорожного движ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Анкетирование, ролевые игр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казания первой медицинской помощ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равмы, наложение повязо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  Практическое занят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Виды ожогов и обморожен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  Практическое заняти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Оказание помощи при обморок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алгоритм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eastAsia="en-US"/>
              </w:rPr>
              <w:t>Транспортировка пострадавшего в ДТП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Бесед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ставление алгоритм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en-US"/>
              </w:rPr>
              <w:t>Основы юридической подготовк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Ответственность за нарушение ПДД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дискусс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оставление писем, обращений к участникам дорожного движен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. Практические занят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ство вожд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олосе препятст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бслуживание велосипеда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азбор препятствий на  маршрут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обсуждение, повторение ПДД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оезд по полосе препятствия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ренир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работка навыков езды в «Автогородке».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азбор безопасных маршрутов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Беседа, обсуждение, повторение ПДД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оезд регулируемых, нерегулируемых перекрестков, выполнение указаний дорожных знаков и разметки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епетиция, тренировка, экзамен.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left="18" w:right="0"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диционные массовые профильные мероприятия.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атрализованное представление  для обучающихся младших классов и воспитанников МКДОУ д/с №15 «Василек»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бсуждение, подготовка презентации, выступление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  <w:t>Участие в районном открытом конкурсе-смотре «Законы дорог уважай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спользование сценариев, коллектив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учающие экскурсии по аул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экскурсии, игра  «задай вопрос и дай ответ». Оформление безопасного маршрута экскурсии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вое заняти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уждение итогов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34 недель Х 1 час = 34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0:00Z</dcterms:created>
  <dc:creator>Пользователь</dc:creator>
  <dc:description/>
  <dc:language>en-US</dc:language>
  <cp:lastModifiedBy/>
  <cp:lastPrinted>2024-09-16T16:26:00Z</cp:lastPrinted>
  <dcterms:modified xsi:type="dcterms:W3CDTF">2024-10-02T08:59:48Z</dcterms:modified>
  <cp:revision>7</cp:revision>
  <dc:subject/>
  <dc:title/>
</cp:coreProperties>
</file>