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5620" cy="9375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5" w:leader="none"/>
        </w:tabs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полнительная общеобразовательная общеразвивающая программа социально-педагогической направленности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 w:bidi="ar-SA"/>
        </w:rPr>
        <w:t>«Дорога БезОпасности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(далее - Программа) составлена для обучающихся 9 – 12 лет, срок реализации – 2 год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ормативную правовую основу разработки Программы с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й закон от 10 декабря 1995 № 196-ФЗ «О безопасности дорожного движ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Правительства Российской Федерации от 22 ноября 2008 г. № 1734-р «Об утверждении Транспортной стратегии Российской Федерации на период до 2030 год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04 сентября 2014 г. № 1726-р «Об утверждении Концепции развития дополнительного образования дет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 декабря 2010 г. № 189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04.07.2014   № 41 «Об утверждении СанПиН 2,4.4.3172-14 «Санитарно-эпидемиологические требования к устройству, содержанию и организации режима работы  образовательных организаций дополнительного образования детей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1 декабря 2006 г. № 06-1844 «О Примерных требованиях к программам дополнительного образования детей»;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исьмо Минобрнауки России от 18 ноября 2015 г. № 09-3242 «О направлении информации» (Методические рекомендации по проектированию общеразвивающих программ (включая разноуровневые программы)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каз МВД России от 02 декабря 2003 г. № 930 «Об организации работы Государственной инспекции безопасности дорожного движения Министерства внутренних дел Российской Федерации (далее - ГИБДД) по пропаганде безопасности дорожного движения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тавропольского края от 30 июля 2013 г. №72-кз «Об образовании»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ГУ МВД России по Ставропольскому краю и Министерства образования и молодежной политики Ставропольского края № 16/10- 13464/03-23/10980 от 30.10.2015 «Об организации и проведении работы с пешеходами по использованию световозвращающих элементов»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ктуальность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оценкам некоторых международных специалистов, травматизм, полученный на автодорогах, способен стать пятой ведущей причиной смертности в мире, ежегодно уносящей 2,4 миллиона человеческих жизн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адание ребенка в дорожно-транспортное происшествие – это трагедия: даже если ребенок остался жив и не получил дорожной травмы, испытанное им морально-психологическое потрясение способно травмировать на всю жизнь. Неблагополучное положение с детским дорожно-транспортным травматизмом (далее – ДДТТ) объясняется, прежде всего,  неудовлетворительным состоянием культуры всего общества. Дети лишь повторяют поступки взрослых и нередко сами становятся жертвами беспечности и невнимательности на дороге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научить ребенка правилам жизни и поведения во взрослом мире – в мире дорог, спешащих людей и транспортных средств. При этом помня и объясняя, что нередко недисциплинированность, невежество и элементарное незнание правил дорожного движения делают виновником происшествия именно пешехода. 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ля деятельности д/о «ЮИД»  призвана устранить теоретико-практические пробелы в подготовке младших подростков к безопасному поведению на дорогах. Она разработана в атмосфере сотрудничества, сотворчества, содействия взрослого и детского коллективов. Реализация программы направлена не только на усвоение содержания через приобретение </w:t>
      </w:r>
      <w:r>
        <w:rPr>
          <w:rFonts w:cs="Times New Roman" w:ascii="Times New Roman" w:hAnsi="Times New Roman"/>
          <w:sz w:val="28"/>
          <w:szCs w:val="28"/>
        </w:rPr>
        <w:t>знаний, умений и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 и на формирование и выявление осознанно-образцового участника дорожного движения, ответственного водителя, возможно, будущего сотрудника ГИБДД. </w:t>
      </w:r>
    </w:p>
    <w:p>
      <w:pPr>
        <w:pStyle w:val="Heading7"/>
        <w:ind w:left="0" w:right="0" w:firstLine="540"/>
        <w:jc w:val="both"/>
        <w:rPr/>
      </w:pPr>
      <w:r>
        <w:rPr>
          <w:i/>
          <w:iCs/>
          <w:sz w:val="28"/>
          <w:szCs w:val="28"/>
        </w:rPr>
        <w:t>Цель программы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– мотивация младшего подростка к осознанному выбору безопасных способов участия в дорожном движении и поведения на улицах и дорогах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основанного на понимании ценности человеческой жизни и здоровья, на знании, уважении и дисциплинированном соблюдении правил дорожного движения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0" w:right="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ационно-методическое сопровождение деятельности д/о «ЮИД»;</w:t>
      </w:r>
    </w:p>
    <w:p>
      <w:pPr>
        <w:pStyle w:val="Normal"/>
        <w:spacing w:lineRule="auto" w:line="240" w:before="0" w:after="0"/>
        <w:ind w:left="0" w:right="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нализ сложившейся системы пропаганды в области безопасного дорожного движения и поиск новых её форм в работе с детьми;</w:t>
      </w:r>
    </w:p>
    <w:p>
      <w:pPr>
        <w:pStyle w:val="Normal"/>
        <w:spacing w:lineRule="auto" w:line="24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безопасности дорожного движения и передвижения по улицам и дорогам,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ойчивых навыков соблюдения и выполнения Правил дорожного дви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36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развитие   практических  умений  и  навыков  ориентации  в  дорожных ситуациях;</w:t>
      </w:r>
    </w:p>
    <w:p>
      <w:pPr>
        <w:pStyle w:val="Normal"/>
        <w:spacing w:lineRule="auto" w:line="24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</w:t>
      </w:r>
      <w:r>
        <w:rPr>
          <w:rFonts w:cs="Times New Roman" w:ascii="Times New Roman" w:hAnsi="Times New Roman"/>
          <w:sz w:val="28"/>
          <w:szCs w:val="28"/>
          <w:lang w:eastAsia="en-US"/>
        </w:rPr>
        <w:t>бучение практическим методам предупреждения детского дорожно-транспортного травматизма, первичным навыкам оказания доврачебной помощи пострадавшим при ДТП;</w:t>
      </w:r>
    </w:p>
    <w:p>
      <w:pPr>
        <w:pStyle w:val="Normal"/>
        <w:spacing w:lineRule="auto" w:line="24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рганизация сотрудничества со службой ГИБДД  в  учебной и практической деятельности, воспит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ажительного отношения к Правилам дорожного дви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36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ивлечение детей к организации пропаганды безопасного поведения на дорогах и улицах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нована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а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и – обеспечивает подготовку детей от участника дорожного движения к образцовому пешеходу, водителю, пассажиру, будущему сотруднику ГИБД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и – все научные и профессиональные категории и подходы излагаются на понятном и объективно воспринимаемом детьми уровне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ости и вариативности – даёт возможность вносить изменения в содержание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нцип сотрудничества – обеспечивает тесное взаимодействие между участниками программы: детьми, педагогами, родителями, инспекторами ГИБДД;</w:t>
        <w:br/>
        <w:t xml:space="preserve">          - учёта региональной специфики – предполагает обучение с учётом местных условий (социальных, геополитических, экономических)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интерактивные лекции, беседы, практическая работа по составлению и разбору дорожных ситуаций, подготовке к проведению пропаганды и агитации, практическому вождению велосипеда в «Автогородке», на полосе препятствия, оказания доврачебной медицинской помощ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при реализации программы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сточнику информации: словесный, наглядный, практически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уровню самостоятельности и творчества: исследовательский в сочетании с репродуктивным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характеру организации взаимодействия: интерактивный (групповой), активный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д/о «ЮИД»  основывается на различ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дах деятель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зучение правил дорожного движе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делирование дорожной ситуации,  ее разбор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речи и беседы с инспектором ГИБДД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речи с психологом с целью изучения основ оценки причин ДТП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конкурсах по </w:t>
      </w:r>
      <w:r>
        <w:rPr>
          <w:rFonts w:cs="Times New Roman" w:ascii="Times New Roman" w:hAnsi="Times New Roman"/>
          <w:sz w:val="28"/>
          <w:szCs w:val="28"/>
        </w:rPr>
        <w:t>дорожно-транспортной безопасност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игр, конкурсов, соревнований в школе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программе работы профильных классов занимают общественные акции по пропаганде ПДД: «Письмо водителю» (прямое обращение к водителям с просьбой более внимательного вождения автотранспорта), «Письмо родителям», «Письмо велосипедисту», «Письмо пешеходу»; выставка рисунков «Осторожно, дети!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программы «Юная смена ГИБДД» составляют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равственного содержания и смысла дисциплины, ответственности за жизнь и здоровье своё и окружающих людей, честности в соблюдении правил дорожного движения;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 – стыда, вины, совести как регуляторов морального поведения, установка на здоровый образ жизни и безопасное поведение при участии в дорожном движении; проявление внимательности, трудолюбия и упорства в достижении поставленных целей; стремление к активности и уверенности при управлении транспортным средством;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едметны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ое представление о правилах дорожного движения, поведения в общественном транспорте, на остановках и др., о назначении светофоров и их сигналах, особенностях движения в разные времена года, о группах дорожных знаков, сигналах регулировщика, сигналах разных транспортных средств; овладение навыками движения в «Автогородке», езды на велотранспорте, оказания первичной мед.помощи в случае ДТП; умение проводить агитационную деятельность по вопросам безопасности дорожного движения; 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оиск требуемой информации, её отбор и обработка, </w:t>
      </w:r>
      <w:r>
        <w:rPr>
          <w:rFonts w:cs="Times New Roman" w:ascii="Times New Roman" w:hAnsi="Times New Roman"/>
          <w:sz w:val="28"/>
          <w:szCs w:val="28"/>
        </w:rPr>
        <w:t>умение анализировать и доносить информацию о ПДД, сводках ГИБДД в доступной, эмоционально-окрашенной форме в процессе монологического изложения и взаимодействия со сверстниками и взрослыми, включение в коллективную и групповую деятельность по проектированию дорожно-транспортных ситуаций, установление конструктивного диалога со всеми участниками дорожного движения и пр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ебования к уровню подготовки </w:t>
      </w:r>
      <w:r>
        <w:rPr>
          <w:rFonts w:cs="Times New Roman" w:ascii="Times New Roman" w:hAnsi="Times New Roman"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/о «ЮИД»  </w:t>
      </w:r>
      <w:r>
        <w:rPr>
          <w:rFonts w:cs="Times New Roman" w:ascii="Times New Roman" w:hAnsi="Times New Roman"/>
          <w:sz w:val="28"/>
          <w:szCs w:val="28"/>
        </w:rPr>
        <w:t xml:space="preserve"> включают следующее:</w:t>
      </w:r>
    </w:p>
    <w:p>
      <w:pPr>
        <w:pStyle w:val="Normal"/>
        <w:spacing w:lineRule="auto" w:line="240" w:before="0" w:after="0"/>
        <w:ind w:left="0" w:right="0"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выпускник долже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детского объединения ЮИД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развития Правил дорожного движения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должны ходить пешеходы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льзя ходить по проезжей части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лементы дороги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до переходить улицу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ерекресток. Какие бывают перекрестки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светофоров, сигналы транспортного и пешеходного светофоров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ерехода перекрестк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 безопасный путь в школу и обратно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улицы организованной пешей колонной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жидания общественного транспорт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общественном транспорте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жидания и выхода из автобуса, троллейбуса, трамвая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опасность подстерегает детей при проведении игр в близи проезжей части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катания на велосипедах, самокатах, санках, коньках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служит пешеходная дорожк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движения пешеходов по загородным дорогам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движения на улице в зимнее и весеннее время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гналы регулировщик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 служат дорожные знаки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дорожных знаков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становочный и тормозной пути транспортного средства. От чего зависят остановочный и тормозной пути транспортного средства?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ельзя разговаривать с водителем во время движения транспорта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выпускник долже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элементарные правила поведения в общественных местах и авто транспорте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свой путь в школу. Дорожные знаки, встречающиеся на этом пути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сигналы транспортных средств (поворот, торможение)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информацию по дорожным знакам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дорожную ситуацию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а практике полученные знания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выпускник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9964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ами дисциплины, предвидения опасности на дороге, не переходящими в чувство боязни и страха.</w:t>
      </w:r>
    </w:p>
    <w:p>
      <w:pPr>
        <w:pStyle w:val="Normal"/>
        <w:tabs>
          <w:tab w:val="clear" w:pos="708"/>
          <w:tab w:val="left" w:pos="9964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ыми навыками оценки собственного поведения на проезжей части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ами взаимной поддержки и выручки во время проведения конкурсных мероприятий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ыками управления велосипедом в «Автогородке»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7"/>
        <w:rPr/>
      </w:pPr>
      <w:r>
        <w:rPr>
          <w:sz w:val="28"/>
          <w:szCs w:val="28"/>
        </w:rPr>
        <w:t>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ервая ступ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новная 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правил дорожного движения и создание условий для их отработки младшими школьни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ить Правилам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лотить детские коллективы через совместные творческие д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практического применения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формировать навыки самооценки, самоанализа своего поведения на улице и в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ить влияние результативности агитационной и пропагандистской работы, проводимой в общеобразовательн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ить новые активные формы агитации и пропаганды ПД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ть убежденных, образцовых участников дорожного движения при освоении навыков безопасного поведения на улице и доро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итогам 1 года освоения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ть:</w:t>
      </w:r>
    </w:p>
    <w:tbl>
      <w:tblPr>
        <w:tblW w:w="51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316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асные места  вблизи школы, дома, в микрорайоне, на улицах и дорогах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опасные места  вблизи школы, дома, в микрорайоне, на улицах и дорогах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ипичные ошибки поведения в дорожной среде, приводящие к несчастным случаям и автоавариям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туации «дорожные ловушки» на улицах и дорогах, связанные с погодными условиями и освещением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а, где можно и нельзя играть, кататься на велосипеде, роликовых коньках, самокатных средствах, санках и т.п.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вание и назначение дорожных знаков для пешеходов и некоторых знаков для водителей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тановочный и тормозной путь</w:t>
            </w:r>
          </w:p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ческие аспекты развития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бучающиеся долж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ить улицы и дороги по сигналам светофора и пешеходным переходам, а также правильно переходить проезжую часть дороги (вне зоны видимости пешеходных переходов);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вести себя во дворах, жилых зонах, на тротуаре, при движении группой, в транспорте, при езде на велосипеде п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ить регулируемые и нерегулируемые перекрестки;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в дорожной  обстановке: не выходить из-за препятствий и сооружений; не стоять близко от углов перекрестка и края проезжей части спиной к ней;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опасные и безопасные участки дорог и улиц;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циплинированно вести себя на посадочных площадках, при входе, выходе и в салоне  транспорта;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садку и высадку из  транспорта;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5" w:leader="none"/>
              </w:tabs>
              <w:spacing w:lineRule="auto" w:line="240" w:before="0" w:after="0"/>
              <w:ind w:left="-225" w:right="0"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в дорожной обстановке при переходе улиц и дорог с двусторонним и односторонним движением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225" w:right="0" w:firstLine="225"/>
        <w:jc w:val="both"/>
        <w:outlineLvl w:val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25" w:right="0" w:firstLine="225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ения сложности ситуации дорожного движения;</w:t>
      </w:r>
    </w:p>
    <w:p>
      <w:pPr>
        <w:pStyle w:val="Normal"/>
        <w:spacing w:before="0" w:after="0"/>
        <w:ind w:left="-225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опасного поведения на проезжей части;</w:t>
      </w:r>
    </w:p>
    <w:p>
      <w:pPr>
        <w:pStyle w:val="Normal"/>
        <w:spacing w:before="0" w:after="0"/>
        <w:ind w:left="-225" w:right="0"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вождения велосипеда и передвижения в «Автогородке».</w:t>
      </w:r>
    </w:p>
    <w:p>
      <w:pPr>
        <w:pStyle w:val="Heading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7"/>
        <w:rPr/>
      </w:pPr>
      <w:r>
        <w:rPr>
          <w:color w:val="000000"/>
          <w:sz w:val="28"/>
          <w:szCs w:val="28"/>
        </w:rPr>
        <w:t>ТЕМАТИЧЕС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ЛАН</w:t>
      </w:r>
    </w:p>
    <w:p>
      <w:pPr>
        <w:pStyle w:val="Heading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вого год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3544"/>
        <w:gridCol w:w="2551"/>
        <w:gridCol w:w="992"/>
        <w:gridCol w:w="1985"/>
      </w:tblGrid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Название раздел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аттестации/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правил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безопасного поведения детей на дорог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20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равила оказания первой медицинской помощ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ы юридической 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ство вождения велосип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аботка навыков езды в «Автогородк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34 недели Х 1 час = 34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8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ru-RU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8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ru-RU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8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ru-RU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8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ru-RU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8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</w:r>
    </w:p>
    <w:p>
      <w:pPr>
        <w:pStyle w:val="Heading1"/>
        <w:rPr/>
      </w:pPr>
      <w:r>
        <w:rPr>
          <w:sz w:val="28"/>
          <w:szCs w:val="28"/>
        </w:rPr>
        <w:t>ПРОГРАММА ВТОР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(вторая ступ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новная 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обучающихся к сознательной массовой агитации безопасного поведения на дорогах через углубление теоретико-практической подготовки ответственного участника дорожного движ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проводить агитацию и пропаганду ПДД в любой занимательной форме (викторины, сочинение песен и частушек о ПДД, пантомимы, защита модели  «Перекресток у школы»);</w:t>
      </w:r>
    </w:p>
    <w:p>
      <w:pPr>
        <w:pStyle w:val="Normal"/>
        <w:spacing w:lineRule="auto" w:line="240" w:before="0" w:after="0"/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самостоятельного планирования агитационно-пропагандистской работы и стиля деятельности отряд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ДД через моделирование дорожно-транспортных происшествий;</w:t>
      </w:r>
    </w:p>
    <w:p>
      <w:pPr>
        <w:pStyle w:val="Normal"/>
        <w:spacing w:lineRule="auto" w:line="240" w:before="0" w:after="0"/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основные приемы, способы агитации и пропаганды ПДД в практической деятельнос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чебно-исследовательскую деятельность;</w:t>
      </w:r>
    </w:p>
    <w:p>
      <w:pPr>
        <w:pStyle w:val="Normal"/>
        <w:spacing w:lineRule="auto" w:line="240" w:before="0" w:after="0"/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о службами ГИБДД в практической деятельности по обеспечению безопасности на улицах и дорог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навыки безопасного движения: пассажира, пешехода, велосипеди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итогам 2 года освоения программы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торию детского объединения ЮИД;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дорожного движе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дорожных знаков и их представителей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формы агитации и пропаганды ПДД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устройство велосипеда, самоката, скейтборда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left="36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о планировать агитационно-пропагандистскую работу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spacing w:lineRule="auto" w:line="240" w:before="0" w:after="0"/>
        <w:ind w:left="357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итать информацию по дорожным знакам;</w:t>
      </w:r>
    </w:p>
    <w:p>
      <w:pPr>
        <w:pStyle w:val="Normal"/>
        <w:spacing w:lineRule="auto" w:line="240" w:before="0" w:after="0"/>
        <w:ind w:left="35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по билетам, предложенным газетой «Добрая дорога детства»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ь дорожную ситуацию, принять правильное решение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ервую медицинскую помощь пострадавшему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left="36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ыками дисциплины, осторожности, безопасного движения как пешехода, пассажира, велосипедиста;</w:t>
      </w:r>
    </w:p>
    <w:p>
      <w:pPr>
        <w:pStyle w:val="Normal"/>
        <w:spacing w:lineRule="auto" w:line="240" w:before="0" w:after="0"/>
        <w:ind w:left="35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ами взаимной поддержки и выручки во время проведения конкурсных мероприятий;</w:t>
      </w:r>
    </w:p>
    <w:p>
      <w:pPr>
        <w:pStyle w:val="Normal"/>
        <w:spacing w:lineRule="auto" w:line="240" w:before="0" w:after="0"/>
        <w:ind w:left="35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атегиями участия в конкурсах, соревнованиях;</w:t>
      </w:r>
    </w:p>
    <w:p>
      <w:pPr>
        <w:pStyle w:val="Normal"/>
        <w:spacing w:before="0" w:after="0"/>
        <w:ind w:left="36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ами уверенного безопасного поведения на проезжей части</w:t>
      </w:r>
    </w:p>
    <w:p>
      <w:pPr>
        <w:pStyle w:val="Normal"/>
        <w:spacing w:before="0" w:after="0"/>
        <w:ind w:left="36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ами уверенного вождения велосипеда и передвижения в «Автогородке»</w:t>
      </w:r>
    </w:p>
    <w:p>
      <w:pPr>
        <w:pStyle w:val="Heading7"/>
        <w:rPr/>
      </w:pPr>
      <w:r>
        <w:rPr>
          <w:color w:val="000000"/>
          <w:sz w:val="28"/>
          <w:szCs w:val="28"/>
        </w:rPr>
        <w:t>ТЕМАТИЧЕС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ЛАН</w:t>
      </w:r>
    </w:p>
    <w:p>
      <w:pPr>
        <w:pStyle w:val="Heading7"/>
        <w:rPr/>
      </w:pPr>
      <w:r>
        <w:rPr>
          <w:i/>
          <w:iCs/>
          <w:color w:val="000000"/>
          <w:sz w:val="28"/>
          <w:szCs w:val="28"/>
          <w:lang w:val="ru-RU"/>
        </w:rPr>
        <w:t>второго</w:t>
      </w:r>
      <w:r>
        <w:rPr>
          <w:i/>
          <w:iCs/>
          <w:color w:val="000000"/>
          <w:sz w:val="28"/>
          <w:szCs w:val="28"/>
        </w:rPr>
        <w:t xml:space="preserve"> года обучен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9"/>
        <w:gridCol w:w="3649"/>
        <w:gridCol w:w="1993"/>
        <w:gridCol w:w="1445"/>
        <w:gridCol w:w="1985"/>
      </w:tblGrid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здела, те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аттестации/контро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, агитация и пропаганда ПД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основы безопасного поведения детей на дорогах. Диагностические мероприят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Cs w:val="24"/>
              </w:rPr>
            </w:pPr>
            <w:r>
              <w:rPr>
                <w:szCs w:val="24"/>
              </w:rPr>
              <w:t>Правила оказания первой медицинской помощ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Основы юридической подготов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во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лосе препят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служивание велосипед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навыков езды в «Автогородке»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left="18" w:right="0" w:hanging="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диционные массовые профильные мероприятия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34 недели Х 1 час = 34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спользуемые источники и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орматив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Федеральный закон от 10.12.1995 N 196-ФЗ «О безопасности дорожного движения» (действующая редакция, 2016),</w:t>
      </w:r>
    </w:p>
    <w:p>
      <w:pPr>
        <w:pStyle w:val="Heading1"/>
        <w:ind w:left="36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Федеральный закон от 28.12.2010 N 390-ФЗ «О безопасности»  (действующая редакция, 2016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закон от 29.12.2012 г. № 273-ФЗ «Об образовании в Российской Федерации».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цепция развития дополнительного образования детей (Распоряжение Правительства РФ от 4 сентября 2014 г. №  1726-р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рганизации и осуществления образовательной деятельности по дополнительным общеобразовательным программам (Приказ Минобрнауки России от 29 августа 2013 г. № 1008 г. Москв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ческие рекомендации по проектированию общеразвивающих программ (включая разноуровневые программы) / Письмо Минобрнауки России от 18 ноября 2015 г. N 09-3242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одические рекомендации по организации внеурочной деятельности и реализации дополнительных общеобразовательных программ (Письмо Минобрнауки России от 14 декабря 2015 г. № 09-3564 «О внеурочной деятельности и реализации дополнительных общеобразовательных программ»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Кодекс Российской Федерации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административных правонарушениях» от 30.12.2001 N 195-ФЗ (в редакции 2016 год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Правила дорожного движения Российской Федерации с комментариями (с изменениями на 01.09.2016г.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е и методические изд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Данилюк А.Я., Кондаков А.М., Тишков В.А. Концепция духовно – нравственного развития и воспитания гражданина России. – М.: Просвещение, 2009. – 15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Задачи системы дополнительного образования детей Ставропольского края. Сборник материалов краевой научно-практической конференции, посвящённой 85-летию государственной системы дополнительного (внешкольного) образования детей.- Ставрополь, 201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Григорьев, Д.В., Степанов, П.Г. Методические рекомендации по организации внеучебной деятельности обучающихся начальной и основной школы.- Образовательные ресурсы. Выпуск 79, ф.7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Григорьев Д.В., Степанов, П.В. Внеурочная деятельность школьников. Методический конструктор.- М.: Просвещение, 2010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Безопасность на дорогах». Учебно-методический комплект для обучающихся в 1 -4 классах ОО. 2011г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ая медицинская помощь». Методические рекомендации. Минздрав СК, УГИБДД ГУВД СК, территориальный ЦМК СК, 2005.</w:t>
      </w:r>
    </w:p>
    <w:p>
      <w:pPr>
        <w:pStyle w:val="Default1"/>
        <w:ind w:left="36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1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Интернет-ресурсы</w:t>
      </w:r>
    </w:p>
    <w:p>
      <w:pPr>
        <w:pStyle w:val="Default1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.</w:t>
      </w:r>
      <w:r>
        <w:rPr>
          <w:color w:val="0000FF"/>
          <w:sz w:val="28"/>
          <w:szCs w:val="28"/>
          <w:u w:val="single"/>
        </w:rPr>
        <w:t>http://standart.edu.ru</w:t>
      </w:r>
      <w:r>
        <w:rPr>
          <w:color w:val="000000"/>
          <w:sz w:val="28"/>
          <w:szCs w:val="28"/>
        </w:rPr>
        <w:t xml:space="preserve"> – ФГОС общего образования</w:t>
      </w:r>
    </w:p>
    <w:p>
      <w:pPr>
        <w:pStyle w:val="Style2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n.gov.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деральный закон «Об образовании в Российской Федерации» </w:t>
      </w:r>
    </w:p>
    <w:p>
      <w:pPr>
        <w:pStyle w:val="Style2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g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естр примерных основных образовательных программ</w:t>
      </w:r>
    </w:p>
    <w:p>
      <w:pPr>
        <w:pStyle w:val="Heading1"/>
        <w:ind w:left="0" w:right="0" w:firstLine="360"/>
        <w:jc w:val="both"/>
        <w:rPr/>
      </w:pPr>
      <w:r>
        <w:rPr>
          <w:b w:val="false"/>
          <w:bCs/>
          <w:sz w:val="28"/>
          <w:szCs w:val="28"/>
          <w:lang w:val="ru-RU"/>
        </w:rPr>
        <w:t>4.</w:t>
      </w:r>
      <w:r>
        <w:rPr>
          <w:b w:val="false"/>
          <w:bCs/>
          <w:sz w:val="28"/>
          <w:szCs w:val="28"/>
        </w:rPr>
        <w:t xml:space="preserve">. </w:t>
      </w:r>
      <w:hyperlink r:id="rId5">
        <w:r>
          <w:rPr>
            <w:rStyle w:val="InternetLink"/>
            <w:b/>
            <w:bCs/>
            <w:sz w:val="28"/>
            <w:szCs w:val="28"/>
          </w:rPr>
          <w:t>http://www.avtodeti.ru</w:t>
        </w:r>
      </w:hyperlink>
      <w:r>
        <w:rPr>
          <w:b w:val="false"/>
          <w:bCs/>
          <w:sz w:val="28"/>
          <w:szCs w:val="28"/>
        </w:rPr>
        <w:t xml:space="preserve">  - Десятилетие действий ООН по обеспечению безопасности дорожного движения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ho.int/roadsafety/decade_of_action/plan/russian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лобальный план осуществления Десятилетия действий по обеспечению безопасности дорожного движения 2011-2020гг.</w:t>
      </w:r>
    </w:p>
    <w:p>
      <w:pPr>
        <w:pStyle w:val="Style2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dod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ртал «Дополнительное образование детей»</w:t>
      </w:r>
    </w:p>
    <w:p>
      <w:pPr>
        <w:pStyle w:val="Style26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bd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Госавтоинспекции МВД Росси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Fiest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24" w:right="0" w:hanging="0"/>
      <w:jc w:val="both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560" w:right="0" w:hanging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Calibri" w:cs="Times New Roman"/>
      <w:b/>
      <w:sz w:val="26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9">
    <w:name w:val="Название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en-US"/>
    </w:rPr>
  </w:style>
  <w:style w:type="character" w:styleId="Style10">
    <w:name w:val="Схема документа Знак"/>
    <w:qFormat/>
    <w:rPr>
      <w:rFonts w:ascii="Times New Roman" w:hAnsi="Times New Roman" w:eastAsia="Calibri" w:cs="Times New Roman"/>
      <w:sz w:val="2"/>
      <w:szCs w:val="20"/>
      <w:shd w:fill="000080" w:val="clear"/>
      <w:lang w:val="en-US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Style11">
    <w:name w:val="Буллит Знак"/>
    <w:qFormat/>
    <w:rPr>
      <w:rFonts w:ascii="NewtonCSanPin;Times New Roman" w:hAnsi="NewtonCSanPin;Times New Roman" w:eastAsia="Calibri" w:cs="Times New Roman"/>
      <w:color w:val="000000"/>
      <w:sz w:val="21"/>
      <w:szCs w:val="20"/>
    </w:rPr>
  </w:style>
  <w:style w:type="character" w:styleId="Style12">
    <w:name w:val="Подзаголовок Знак"/>
    <w:qFormat/>
    <w:rPr>
      <w:rFonts w:ascii="Calibri" w:hAnsi="Calibri" w:eastAsia="MS Gothic;ＭＳ ゴシック" w:cs="Times New Roman"/>
      <w:b/>
      <w:sz w:val="24"/>
      <w:szCs w:val="20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Ytptimecurrent">
    <w:name w:val="ytp-time-current"/>
    <w:qFormat/>
    <w:rPr>
      <w:rFonts w:cs="Times New Roman"/>
    </w:rPr>
  </w:style>
  <w:style w:type="character" w:styleId="Ytptimeseparator">
    <w:name w:val="ytp-time-separator"/>
    <w:qFormat/>
    <w:rPr>
      <w:rFonts w:cs="Times New Roman"/>
    </w:rPr>
  </w:style>
  <w:style w:type="character" w:styleId="Ytptimeduration">
    <w:name w:val="ytp-time-duration"/>
    <w:qFormat/>
    <w:rPr>
      <w:rFonts w:cs="Times New Roman"/>
    </w:rPr>
  </w:style>
  <w:style w:type="character" w:styleId="Watchtitle">
    <w:name w:val="watch-title"/>
    <w:qFormat/>
    <w:rPr>
      <w:rFonts w:cs="Times New Roman"/>
    </w:rPr>
  </w:style>
  <w:style w:type="character" w:styleId="Znaksel">
    <w:name w:val="znak-sel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ртфолио"/>
    <w:qFormat/>
    <w:pPr>
      <w:widowControl/>
      <w:suppressAutoHyphens w:val="true"/>
      <w:autoSpaceDE w:val="false"/>
      <w:bidi w:val="0"/>
      <w:ind w:left="113" w:right="113" w:firstLine="340"/>
    </w:pPr>
    <w:rPr>
      <w:rFonts w:ascii="Courier New CYR" w:hAnsi="Courier New CYR" w:eastAsia="Calibri" w:cs="Courier New CYR"/>
      <w:color w:val="000000"/>
      <w:sz w:val="20"/>
      <w:szCs w:val="20"/>
      <w:lang w:val="ru-RU" w:eastAsia="zh-CN" w:bidi="ar-SA"/>
    </w:rPr>
  </w:style>
  <w:style w:type="paragraph" w:styleId="1TimesNewRoman">
    <w:name w:val="Стиль Стиль1 + Times New Roman"/>
    <w:basedOn w:val="Normal"/>
    <w:qFormat/>
    <w:pPr>
      <w:spacing w:lineRule="auto" w:line="240" w:before="0" w:after="0"/>
      <w:jc w:val="both"/>
    </w:pPr>
    <w:rPr>
      <w:rFonts w:ascii="Fiesta;Times New Roman" w:hAnsi="Fiesta;Times New Roman" w:cs="Fiesta;Times New Roman"/>
      <w:sz w:val="28"/>
      <w:szCs w:val="28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eastAsia="zh-CN" w:bidi="ar-SA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left="0" w:right="0" w:firstLine="244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eastAsia="MS Gothic;ＭＳ ゴシック" w:cs="Times New Roman"/>
      <w:b/>
      <w:sz w:val="24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y614bfdba787dda4fca0033e2fa09fa01&amp;url=http%3A%2F%2Fwww.mon.gov.r" TargetMode="External"/><Relationship Id="rId4" Type="http://schemas.openxmlformats.org/officeDocument/2006/relationships/hyperlink" Target="http://www.fgosreestr.ru/" TargetMode="External"/><Relationship Id="rId5" Type="http://schemas.openxmlformats.org/officeDocument/2006/relationships/hyperlink" Target="http://www.avtodeti.ru/" TargetMode="External"/><Relationship Id="rId6" Type="http://schemas.openxmlformats.org/officeDocument/2006/relationships/hyperlink" Target="http://www.who.int/roadsafety/decade_of_action/plan/russian.pdf" TargetMode="External"/><Relationship Id="rId7" Type="http://schemas.openxmlformats.org/officeDocument/2006/relationships/hyperlink" Target="http://vidod.edu.ru/" TargetMode="External"/><Relationship Id="rId8" Type="http://schemas.openxmlformats.org/officeDocument/2006/relationships/hyperlink" Target="http://www.gibd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46:00Z</dcterms:created>
  <dc:creator>Пользователь</dc:creator>
  <dc:description/>
  <dc:language>en-US</dc:language>
  <cp:lastModifiedBy/>
  <cp:lastPrinted>2024-09-20T10:27:00Z</cp:lastPrinted>
  <dcterms:modified xsi:type="dcterms:W3CDTF">2024-10-02T08:49:28Z</dcterms:modified>
  <cp:revision>8</cp:revision>
  <dc:subject/>
  <dc:title/>
</cp:coreProperties>
</file>