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в работе  «Типовой модели действий нарушителя, соверщающего на объекте образования преступления террористической направленност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уровня антитеррористической защищенности МКОУ СОШ № 13 была рассмотрена и изучена «Типовая модель действий нарушителя, совершающего на объекте образования преступление террористической направленности в формах вооруженного нападения, размещения взрывного устройства, захвата заложник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типовой модели действий нарушителя на объекте разработана объектовая модель действий нарушителя и внесена в «Алгоритмы действий персонала муниципального казенного общеобразовательного учреждения «Средняя общеобразовательная школа №13», работников ООО ЧОО «Скала»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с территориальными органами МВД России, Росгвардии и ФСБ России».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азработан годовой график проведения учебных тренировок, в  нем указаны даты и темы учений, примерное количество и категория участников. По окончании тренировок издается акт с выявлением ошибок и неправильных действ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октября 2024 года проведена тренировка по отработке действий персонала, работников ООО ЧОО «Скала» и обучающихся при совершении (угрозе совершения) преступления в форме размещения взрывного устройства. Ежедневно проверяется КТС, работоспособность ручных металлоискателей, наружного видеонаблюдения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uturismarkdownparagraph">
    <w:name w:val="futurismarkdown-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2:00Z</dcterms:created>
  <dc:creator>Пользователь</dc:creator>
  <dc:description/>
  <dc:language>en-US</dc:language>
  <cp:lastModifiedBy>Пользователь</cp:lastModifiedBy>
  <dcterms:modified xsi:type="dcterms:W3CDTF">2024-10-2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