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textAlignment w:val="baselin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18795</wp:posOffset>
            </wp:positionV>
            <wp:extent cx="7559040" cy="1066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, расширение системы знаний и практических навыков безопасного поведения на дорогах. 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вышение общего уровня культуры участников дорожного движ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витие практических умений и навыков безопасного повед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го самоопределения подростков, воспитание любви к жизни.</w:t>
      </w:r>
    </w:p>
    <w:p>
      <w:pPr>
        <w:pStyle w:val="Normal"/>
        <w:spacing w:lineRule="atLeast" w:line="260"/>
        <w:textAlignment w:val="baseline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17"/>
        <w:gridCol w:w="243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Разработка и утверждение Плана совместной деятельности школы и ГИБДД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НД по НГО  УНД МЧС по СК и </w:t>
            </w:r>
            <w:r>
              <w:rPr>
                <w:sz w:val="28"/>
                <w:szCs w:val="28"/>
              </w:rPr>
              <w:t>Отдела МВД России по Нефтекумскому городскому округу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воевременное взаимное информирование о ДТП с участием учащихся школы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администрация школ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ганизация познавательно-информационных, профилактических  занятий (бесед, классных часов, круглых столов, диспутов, викторин) с инспекторами ГИБДД, МВД, по профилактике нарушений ПДД и предупреждению ДТП с участием дете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инспекторы служб, классные руководители, руководители д/о ЮИ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мероприятий в рамках Всероссийской профилактической акции «Внимание – дети идут в школу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руководитель д/о ЮИ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дня профилак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каждого меся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инспектор ОДН, социально-педагогическая служб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Проведение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bidi="ar-SA"/>
              </w:rPr>
              <w:t>мероприятий в рамках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Недели безопасности дорожного дви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еститель директора школы по ВР,  руководитель д/о ЮИД, инспектор ГИБД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ведение Единого дня безопасности дорожного движе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еститель директора школы по ВР,  руководитель д/о ЮИД, инспектор ГИБД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bidi="ar-SA"/>
              </w:rPr>
              <w:t xml:space="preserve">Проведение профилактических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FFFFFF" w:val="clear"/>
                <w:lang w:val="ru-RU" w:bidi="ar-SA"/>
              </w:rPr>
              <w:t xml:space="preserve">мероприяти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в рамках акции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bidi="ar-SA"/>
              </w:rPr>
              <w:t>«Будь ярче!»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 отдельному плану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еститель директора школы по ВР,  руководитель д/о ЮИД, инспектор ГИБД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bidi="ar-SA"/>
              </w:rPr>
              <w:t xml:space="preserve">Проведение профилактических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shd w:fill="FFFFFF" w:val="clear"/>
                <w:lang w:val="ru-RU" w:bidi="ar-SA"/>
              </w:rPr>
              <w:t>мероприятий в рамках 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bidi="ar-SA"/>
              </w:rPr>
              <w:t xml:space="preserve"> рамках акции  «Защитим детей от ДТП»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 отдельному плану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еститель директора школы по ВР,  руководитель д/о ЮИД, инспектор ГИБДД</w:t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офилактических материалов (листовок, буклетов, стикер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 четверт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о ЮИД, ЮДП, руководитель отряда волонтёр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рейдов по улицам села с работником ГИБДД, представителем Совета Отцов с целью предупреждения ДТП среди подрост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согласованию с участниками рейд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колы по ВР, представитель Совета отцов, руководитель д/о ЮИД, инспектор ГИБД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смотрение вопросов профилактики детского дорожно-транспортного травматизма, профилактики правонарушений, распространения психотропных средств в молодёжной среде, профилактики суицидального поведения несовершеннолетних, профилактики и предупреждения пожарной безопасности на общешкольных родительских собран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инспекторы служб МВД, ГИБДД, МЧС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информирование ОГИБДД                                                                    Отдела МВД России                                                                по Нефтекумскому району                                           о подготовке организованных перевозок групп детей  за пределы села,  района, края; о проведении массовых мероприятий в школе.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16:00Z</dcterms:created>
  <dc:creator>Master</dc:creator>
  <dc:description/>
  <dc:language>en-US</dc:language>
  <cp:lastModifiedBy/>
  <cp:lastPrinted>2022-10-07T16:26:00Z</cp:lastPrinted>
  <dcterms:modified xsi:type="dcterms:W3CDTF">2022-10-20T12:55:14Z</dcterms:modified>
  <cp:revision>8</cp:revision>
  <dc:subject/>
  <dc:title>«Согласовано»                                                              «Согласовано»</dc:title>
</cp:coreProperties>
</file>